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uidelines for Celebration Youth Ministr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tablished by the Youth Council and Church Staff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aders</w:t>
      </w:r>
    </w:p>
    <w:p>
      <w:pPr>
        <w:pStyle w:val="Normal"/>
        <w:rPr/>
      </w:pPr>
      <w:r>
        <w:rPr>
          <w:rFonts w:cs="Comic Sans MS" w:ascii="Comic Sans MS" w:hAnsi="Comic Sans MS"/>
        </w:rPr>
        <w:t>-Be sure that you are accompanied when giving rides to youth of the opposite gen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ways set an example of the behavior you want the youth to imit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 most all circumstances do not promise to keep a secret when approached by a you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Keep all of the youth leadership informed about important events in the youths’ li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member that trust is often hard to earn but very easily lo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member that YOU are the adul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Youth</w:t>
      </w:r>
    </w:p>
    <w:p>
      <w:pPr>
        <w:pStyle w:val="Normal"/>
        <w:rPr/>
      </w:pPr>
      <w:r>
        <w:rPr>
          <w:rFonts w:cs="Comic Sans MS" w:ascii="Comic Sans MS" w:hAnsi="Comic Sans MS"/>
        </w:rPr>
        <w:t>-NO youth are allowed to drive on youth activities unless written permission is given by the parents and approved by the youth leadershi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Always strive to show respect: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respect for the LEADERS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respect for other youth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respect for church property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spect for yourse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member that you are representatives of both our church and Christians as a wh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 alcohol, tobacco or drugs are allowed at any youth events. (regardless if you are 18 or old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 profan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member that youth activities are not the place to develop the physical side of a dating relationshi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 signed medical release form with copy of medical insurance and an adult/guardian signed permission slip will be required for all out of town or overnight youth activities.</w:t>
      </w:r>
    </w:p>
    <w:p>
      <w:pPr>
        <w:pStyle w:val="Normal"/>
        <w:rPr/>
      </w:pPr>
      <w:r>
        <w:rPr>
          <w:rFonts w:cs="Comic Sans MS" w:ascii="Comic Sans MS" w:hAnsi="Comic Sans MS"/>
        </w:rPr>
        <w:t>-One piece swimsuits at youth activi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1:34:00Z</dcterms:created>
  <dc:creator>chris</dc:creator>
  <dc:description/>
  <dc:language>en-US</dc:language>
  <cp:lastModifiedBy>chris</cp:lastModifiedBy>
  <cp:lastPrinted>2005-05-01T07:53:00Z</cp:lastPrinted>
  <dcterms:modified xsi:type="dcterms:W3CDTF">2005-05-15T11:44:00Z</dcterms:modified>
  <cp:revision>3</cp:revision>
  <dc:subject/>
  <dc:title>Guidelines for Celebration Youth Ministry</dc:title>
</cp:coreProperties>
</file>